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0</wp:posOffset>
                </wp:positionH>
                <wp:positionV relativeFrom="paragraph">
                  <wp:posOffset>-270510</wp:posOffset>
                </wp:positionV>
                <wp:extent cx="68643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70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7" r="-4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54.05pt;height:43.2pt;mso-wrap-distance-left:9.05pt;mso-wrap-distance-right:9.05pt;mso-wrap-distance-top:0pt;mso-wrap-distance-bottom:0pt;margin-top:-21.3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870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7" r="-4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360" w:hanging="0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>UNIVERSIDADE FEDERAL DE CAMPINA GRANDE</w:t>
      </w:r>
    </w:p>
    <w:p>
      <w:pPr>
        <w:pStyle w:val="Header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ENTRO DE HUMANIDADES</w:t>
      </w:r>
    </w:p>
    <w:p>
      <w:pPr>
        <w:pStyle w:val="Header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UNIDADE ACADÊMICA DE GEOGRAFIA</w:t>
      </w:r>
    </w:p>
    <w:p>
      <w:pPr>
        <w:pStyle w:val="Header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URSO DE GEOGRAFIA</w:t>
      </w:r>
    </w:p>
    <w:p>
      <w:pPr>
        <w:pStyle w:val="Header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ISCIPLINA: TEORIA E MÉTODO EM GEOGRAFIA</w:t>
      </w:r>
    </w:p>
    <w:p>
      <w:pPr>
        <w:pStyle w:val="Header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TURNO: ____________</w:t>
      </w:r>
    </w:p>
    <w:p>
      <w:pPr>
        <w:pStyle w:val="Header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9475</wp:posOffset>
                </wp:positionH>
                <wp:positionV relativeFrom="paragraph">
                  <wp:posOffset>8255</wp:posOffset>
                </wp:positionV>
                <wp:extent cx="2545080" cy="40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SCOLHER UM TÍTULO PARA O TRABALHO DE VOCÊ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31.8pt;mso-wrap-distance-left:9.05pt;mso-wrap-distance-right:9.05pt;mso-wrap-distance-top:0pt;mso-wrap-distance-bottom:0pt;margin-top:0.6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ESCOLHER UM TÍTULO PARA O TRABALHO DE VOC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 COM BASE NA MONOGRAFIA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598805</wp:posOffset>
                </wp:positionV>
                <wp:extent cx="2545080" cy="403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COLOCAR O TÍTULO DA MONOGRAFIA QUE USARAM COMO BA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31.8pt;mso-wrap-distance-left:9.05pt;mso-wrap-distance-right:9.05pt;mso-wrap-distance-top:0pt;mso-wrap-distance-bottom:0pt;margin-top:47.1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COLOCAR O TÍTULO DA MONOGRAFIA QUE USARAM COMO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UTOR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252730</wp:posOffset>
                </wp:positionV>
                <wp:extent cx="2545080" cy="403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COLOCAR O NOME DOS ALUNOS QUE FIZERAM O TRABALH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31.8pt;mso-wrap-distance-left:9.05pt;mso-wrap-distance-right:9.05pt;mso-wrap-distance-top:0pt;mso-wrap-distance-bottom:0pt;margin-top:19.9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COLOCAR O NOME DOS ALUNOS QUE FIZERAM O TRABA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UTOR DA MONOGRAFIA-BASE: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-1270</wp:posOffset>
                </wp:positionV>
                <wp:extent cx="2790825" cy="5505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COLOCAR O NOME DO AUTOR DA MONOGRAFIA QUE FOI ESTUDADA INICIAL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43.35pt;mso-wrap-distance-left:9.05pt;mso-wrap-distance-right:9.05pt;mso-wrap-distance-top:0pt;mso-wrap-distance-bottom:0pt;margin-top:-0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COLOCAR O NOME DO AUTOR DA MONOGRAFIA QUE FOI ESTUDADA INICIAL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RIENTADORA DO TRABALHO: Profa. Dra. Martha Priscila Bezerra Pereir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ampina Grande – P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220345</wp:posOffset>
                </wp:positionV>
                <wp:extent cx="2324100" cy="257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MÊS DE ENTREGA DO TRABALH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20.25pt;mso-wrap-distance-left:9.05pt;mso-wrap-distance-right:9.05pt;mso-wrap-distance-top:0pt;mso-wrap-distance-bottom:0pt;margin-top:17.3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MÊS DE ENTREGA DO TRABA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1345</wp:posOffset>
                </wp:positionH>
                <wp:positionV relativeFrom="paragraph">
                  <wp:posOffset>234315</wp:posOffset>
                </wp:positionV>
                <wp:extent cx="506095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5pt;height:20.25pt;mso-wrap-distance-left:9.05pt;mso-wrap-distance-right:9.05pt;mso-wrap-distance-top:0pt;mso-wrap-distance-bottom:0pt;margin-top:18.45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 de 20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ind w:right="360" w:hanging="0"/>
        <w:jc w:val="center"/>
        <w:rPr>
          <w:b/>
          <w:b/>
        </w:rPr>
      </w:pPr>
      <w:r>
        <w:rPr>
          <w:b/>
        </w:rPr>
        <w:t>SUMÁRIO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3375</wp:posOffset>
                </wp:positionH>
                <wp:positionV relativeFrom="paragraph">
                  <wp:posOffset>-459105</wp:posOffset>
                </wp:positionV>
                <wp:extent cx="2760980" cy="2571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De acordo com a norma da ABNT 6.027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20.25pt;mso-wrap-distance-left:9.05pt;mso-wrap-distance-right:9.05pt;mso-wrap-distance-top:0pt;mso-wrap-distance-bottom:0pt;margin-top:-36.1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De acordo com a norma da ABNT 6.02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90"/>
        <w:gridCol w:w="59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ARTE I: Análise da monografia-base</w:t>
            </w:r>
            <w:r>
              <w:rPr/>
              <w:t>....................................................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ntrodução.....................................................................................................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ntendendo a monografia.............................................................................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.2.1. Descrição da problemática da monografia....................................................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.2.2. Descrição da fundamentação teórica.............................................................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.2.3. Descrição dos procedimentos metodológicos da monografia.......................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 Descrição dos principais resultados e considerações finais da monografia-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..........................................................................................................................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álise da monografia..................................................................................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.3.1. Método científico utilizado...........................................................................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.3.2. Teorias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60"/>
              <w:ind w:left="601" w:hanging="0"/>
              <w:rPr/>
            </w:pPr>
            <w:r>
              <w:rPr>
                <w:sz w:val="22"/>
                <w:szCs w:val="22"/>
              </w:rPr>
              <w:t>1.3.2.1. Teorias presentes ou implícitas na monografia...............................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60"/>
              <w:ind w:left="601" w:hanging="0"/>
              <w:rPr/>
            </w:pPr>
            <w:r>
              <w:rPr>
                <w:sz w:val="22"/>
                <w:szCs w:val="22"/>
              </w:rPr>
              <w:t>1.3.2.2. Teorias que deveriam estar presentes..............................................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 Conceitos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60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. Conceitos presentes ou implícitas na monografia...........................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60"/>
              <w:ind w:left="601" w:hanging="0"/>
              <w:rPr/>
            </w:pPr>
            <w:r>
              <w:rPr>
                <w:sz w:val="22"/>
                <w:szCs w:val="22"/>
              </w:rPr>
              <w:t>1.3.3.2. Conceitos que deveriam estar presentes..........................................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onsiderações finais.....................................................................................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ferências da parte I...................................................................................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ARTE II: “</w:t>
            </w:r>
            <w:r>
              <w:rPr/>
              <w:t>...........................................................................................”...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sumo.........................................................................................................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ntrodução.....................................................................................................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todologia..................................................................................................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undamentação teórica.................................................................................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4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sultados.....................................................................................................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5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onsiderações finais.....................................................................................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6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ferências da parte II..................................................................................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PÊNDICES................................................................................................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EXOS......................................................................................................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PARTE I: Análise da monografia-base</w:t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hd w:fill="E7E6E6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INTRODUÇÃO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7E6E6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b/>
          <w:sz w:val="28"/>
          <w:szCs w:val="28"/>
        </w:rPr>
        <w:t>ENTENDENDO A MONOGRAFIA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1 DESCRIÇÃO DA PROBLEMÁTICA DA MONOGRAFIA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2 DESCRIÇÃO DA FUNDAMENTAÇÃO TEÓRICA DA MONOGRAFIA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3 DESCRIÇÃO DOS PROCEDIMENTOS METODOLÓGICOS DA MONOGRAFIA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4 DESCRIÇÃO DOS PRINCIPAIS RESULTADOS E CONSIDERAÇÕES FINAIS DA MONOGRAFIA-BASE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E7E6E6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b/>
          <w:sz w:val="28"/>
          <w:szCs w:val="28"/>
        </w:rPr>
        <w:t>ANÁLISE DA MONOGRAFIA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1 MÉTODO CIENTÍFICO UTILIZADO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2 TEORIAS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1.3.2.1 Teorias presentes ou implícitas na monografia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1.3.2.2 Teorias que deveriam estar presentes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3 CONCEITOS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1.3.3.1 Conceitos presentes ou implícitos na monografia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1.3.3.2 Conceitos que deveriam estar presentes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E7E6E6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/>
          <w:sz w:val="28"/>
          <w:szCs w:val="28"/>
        </w:rPr>
        <w:t>CONSIDERAÇÕES FINAIS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7E6E6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b/>
          <w:sz w:val="28"/>
          <w:szCs w:val="28"/>
        </w:rPr>
        <w:t>REFERÊNCIAS DA PARTE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PARTE II:...........</w:t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RESUMO:</w:t>
      </w:r>
    </w:p>
    <w:p>
      <w:pPr>
        <w:pStyle w:val="Normal"/>
        <w:spacing w:lineRule="auto" w:line="360"/>
        <w:rPr/>
      </w:pPr>
      <w:r>
        <w:rPr/>
        <w:t>&lt;introdução, objetivo, procedimentos metodológicos, resultados, considerações finais&gt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lavras-chave:</w:t>
      </w:r>
      <w:r>
        <w:br w:type="page"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hd w:fill="E7E6E6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b/>
          <w:sz w:val="28"/>
          <w:szCs w:val="28"/>
        </w:rPr>
        <w:t>INTRODUÇÃO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7E6E6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b/>
          <w:sz w:val="28"/>
          <w:szCs w:val="28"/>
        </w:rPr>
        <w:t>METODOLOGIA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7E6E6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b/>
          <w:sz w:val="28"/>
          <w:szCs w:val="28"/>
        </w:rPr>
        <w:t>FUNDAMENTAÇÃO TEÓRICA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7E6E6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b/>
          <w:sz w:val="28"/>
          <w:szCs w:val="28"/>
        </w:rPr>
        <w:t>RESULTADOS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7E6E6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5 </w:t>
      </w:r>
      <w:r>
        <w:rPr>
          <w:b/>
          <w:sz w:val="28"/>
          <w:szCs w:val="28"/>
        </w:rPr>
        <w:t>CONSIDERAÇÕES FINAIS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7E6E6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6 </w:t>
      </w:r>
      <w:r>
        <w:rPr>
          <w:b/>
          <w:sz w:val="28"/>
          <w:szCs w:val="28"/>
        </w:rPr>
        <w:t>REFERÊNCIAS DA PARTE II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APÊNDICES</w:t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/>
      </w:pPr>
      <w:r>
        <w:rPr/>
        <w:t>A:__________________________________________________;</w:t>
      </w:r>
    </w:p>
    <w:p>
      <w:pPr>
        <w:pStyle w:val="Normal"/>
        <w:spacing w:lineRule="auto" w:line="360"/>
        <w:jc w:val="center"/>
        <w:rPr/>
      </w:pPr>
      <w:r>
        <w:rPr/>
        <w:t>B:__________________________________________________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ANEXOS</w:t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/>
      </w:pPr>
      <w:r>
        <w:rPr/>
        <w:t>A:__________________________________________________;</w:t>
      </w:r>
    </w:p>
    <w:p>
      <w:pPr>
        <w:pStyle w:val="Normal"/>
        <w:spacing w:lineRule="auto" w:line="360"/>
        <w:jc w:val="center"/>
        <w:rPr/>
      </w:pPr>
      <w:r>
        <w:rPr/>
        <w:t>B:__________________________________________________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42:00Z</dcterms:created>
  <dc:creator>Priscila</dc:creator>
  <dc:description/>
  <cp:keywords/>
  <dc:language>en-US</dc:language>
  <cp:lastModifiedBy>MARTHA PRISCILA PEREIRA</cp:lastModifiedBy>
  <dcterms:modified xsi:type="dcterms:W3CDTF">2023-03-15T01:57:00Z</dcterms:modified>
  <cp:revision>4</cp:revision>
  <dc:subject/>
  <dc:title>METODOLOGIA DO TRABALHO CIENTÍFICO: AS NORMAS DA PRODUÇAO TEXTUAL (CH: 60; CR: 04)</dc:title>
</cp:coreProperties>
</file>